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по инициативе Международного союза по борьбе с раком (UICC) в третий четверг ноября проводится День некурения с целью призвать всех курящих отказаться от этой привычки, чтобы снизить риск развития раковых заболеваний. Республиканская антитабачная информационно-образовательная акция, инициированная Министерством здравоохранения Республики Беларусь, пройдет в нашей стране с 18 по 25 ноября 2021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ю проведения акции является повышение уровня информированности населения в отношении пагубных последствий для здоровья потребления табака и воздействия табачного дыма, формирование у гражданского общества поддержки мер, направленных на борьбу с потреблением табака в соответствии с положениями Рамочной конвенции ВОЗ по борьбе против табака (РКБТ ВОЗ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егодняшний день табак является самым распространенным и доказанным канцерогеном для человека. Табачный дым содержит более 4 тысяч химических соединений, примерно 100 из них влияют на человеческий организм крайне неблагоприят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о, что опасность заболеть раком значительно (почти в 30 раз) выше у злостных курильщиков и рано начавших курить. Смертность от рака также возрастает с увеличением потребления количества сигар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i/>
          <w:iCs/>
          <w:color w:val="5C5C5C"/>
          <w:sz w:val="30"/>
          <w:szCs w:val="30"/>
        </w:rPr>
        <w:t>По данным Всемирной организации здравоохранения курение является причиной около 40% общей смертности населения и основной причиной преждевременной смерти, которую можно избежать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5C5C5C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На особом месте среди болезней, связанных с курением, находятся злокачественные новообразования.</w:t>
      </w:r>
      <w:r>
        <w:rPr>
          <w:rStyle w:val="Appleconvertedspace"/>
          <w:rFonts w:cs="Times New Roman" w:ascii="Times New Roman" w:hAnsi="Times New Roman"/>
          <w:color w:val="5C5C5C"/>
          <w:sz w:val="30"/>
          <w:szCs w:val="30"/>
        </w:rPr>
        <w:t> </w:t>
      </w:r>
      <w:r>
        <w:rPr>
          <w:rStyle w:val="StrongEmphasis"/>
          <w:rFonts w:cs="Times New Roman" w:ascii="Times New Roman" w:hAnsi="Times New Roman"/>
          <w:i/>
          <w:iCs/>
          <w:color w:val="5C5C5C"/>
          <w:sz w:val="30"/>
          <w:szCs w:val="30"/>
        </w:rPr>
        <w:t>В настоящее время доказана связь табакокурения с 18 формами рака у человека</w:t>
      </w:r>
      <w:r>
        <w:rPr>
          <w:rFonts w:cs="Times New Roman" w:ascii="Times New Roman" w:hAnsi="Times New Roman"/>
          <w:sz w:val="30"/>
          <w:szCs w:val="30"/>
        </w:rPr>
        <w:t>. В первую очередь это рак легкого, пищевода, полости рта и глотки, гортани. С потреблением табака связано большое число случаев рака мочевого пузыря и поджелудочной железы, а также рака почки, желудка, молочной железы, шейки матки, носовой полости и др.</w:t>
      </w:r>
      <w:r>
        <w:rPr>
          <w:rStyle w:val="Appleconvertedspace"/>
          <w:rFonts w:cs="Times New Roman" w:ascii="Times New Roman" w:hAnsi="Times New Roman"/>
          <w:color w:val="5C5C5C"/>
          <w:sz w:val="30"/>
          <w:szCs w:val="30"/>
        </w:rPr>
        <w:t> </w:t>
      </w:r>
      <w:r>
        <w:rPr>
          <w:rStyle w:val="StrongEmphasis"/>
          <w:rFonts w:cs="Times New Roman" w:ascii="Times New Roman" w:hAnsi="Times New Roman"/>
          <w:i/>
          <w:iCs/>
          <w:color w:val="5C5C5C"/>
          <w:sz w:val="30"/>
          <w:szCs w:val="30"/>
        </w:rPr>
        <w:t>Ведущие онкологи мира пришли к выводу, что борьба с курением и полный отказ от табака обеспечит снижение заболеваемости раком легкого не менее чем на 30%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ой мерой профилактики вредного влияния курения на организм человека является полный отказ от курения и избегание длительного нахождения рядом с курящи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color w:val="5C5C5C"/>
          <w:sz w:val="30"/>
          <w:szCs w:val="30"/>
        </w:rPr>
        <w:t>Рак бронхолегочной систем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роятность возникновения злокачественной опухоли легких зависит от возраста начала курения, стажа и количества выкуриваемых сигарет: чем больше сигарет выкуривается за день, чем больше стаж курения и чем моложе возраст начала курения, тем выше риск заболевания. Установлено, что у выкуривающих в день больше 1 пачки сигарет риск заболевания раком легкого выше, чем у некурящих, в 15–25 раз, а у злостных курильщиков, выкуривающих 2 и более пачек сигарет в день, выше в 60 раз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ее высокая вероятность заболеть раком легкого отмечается у курильщиков после 20-летнего стажа курения. Для мужчин, начавших курить в возрасте до 15 лет, риск умереть от рака легкого в 3,4 раза выше по сравнению с теми, кто начал курить в возрасте старше 25 лет. Для женщин этот риск выше в 2,4 раз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color w:val="5C5C5C"/>
          <w:sz w:val="30"/>
          <w:szCs w:val="30"/>
        </w:rPr>
        <w:t>Рак полости рта и глотк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иск развития рака полости рта и глотки у курящих выше в 2–3 раза по сравнению с некурящими. А у тех, кто выкуривает больше 1 пачки сигарет в день, риск онкологических заболеваний этих органов выше в 10 раз. Заболеваемость раком полости рта за последние 10 лет возросла практически вдво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color w:val="5C5C5C"/>
          <w:sz w:val="30"/>
          <w:szCs w:val="30"/>
        </w:rPr>
        <w:t>Рак пищевод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равнению с некурящими риск возникновения рака пищевода у курящих в 5 раз выше. За последние 10 лет в Республике Беларусь заболеваемость раком пищевода возросла в 1,5 раза. Около 90% заболевших составляют курящие мужчин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color w:val="5C5C5C"/>
          <w:sz w:val="30"/>
          <w:szCs w:val="30"/>
        </w:rPr>
        <w:t>Смертность от раковых заболева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анным Международного союза по борьбе с раком (UICC) сегодня 30% всех случаев смерти от рака связаны с курени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общего числа умерших от рака полости рта и глотки курящие мужчины составили 98%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ертность от рака пищевода за последние 10 лет возросла практически в 2 раза. Из общего числа умерших от рака пищевода курящие мужчины составили 92%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color w:val="5C5C5C"/>
          <w:sz w:val="30"/>
          <w:szCs w:val="30"/>
        </w:rPr>
        <w:t>Пассивное курени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ожалению, далеко не все понимают, что табачный дым опасен не только для курильщика, но и для тех, кто находится рядом. В воздухе вокруг курящего содержится более 40 веществ, которые могут быть причастны к возникновению рака у человека и животных. Особенно страдают дети курящих родителей. Они в большей степени, чем дети, родители которых не курят, подвержены различным инфекциям дыхательных путей, есть информация о повышенном риске возникновения у таких детей лимф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анным социсследования более чем половине опрошенных приходится находиться рядом с курящими в различных местах (на остановках общественного транспорта, в организациях общественного питания, на работе, в гостях, дома, и т.д.), тем самым выступая в роли пассивного курильщика. Поэтому особое внимание при проведении акции будет уделено ограничению курения в организациях общественного питания и других общественных места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тех, кто уже курит, разработана целая система мероприятий по отказу от этой вредной привычки. На сайте Минского областного центра гигиены, эпидемиологии и общественного здоровья размещена</w:t>
      </w:r>
      <w:r>
        <w:rPr>
          <w:rStyle w:val="Appleconvertedspace"/>
          <w:rFonts w:cs="Times New Roman" w:ascii="Times New Roman" w:hAnsi="Times New Roman"/>
          <w:color w:val="5C5C5C"/>
          <w:sz w:val="30"/>
          <w:szCs w:val="30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5CD1DF"/>
            <w:sz w:val="30"/>
            <w:szCs w:val="30"/>
          </w:rPr>
          <w:t>информация</w:t>
        </w:r>
      </w:hyperlink>
      <w:r>
        <w:rPr>
          <w:rStyle w:val="Appleconvertedspace"/>
          <w:rFonts w:cs="Times New Roman" w:ascii="Times New Roman" w:hAnsi="Times New Roman"/>
          <w:color w:val="5C5C5C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в помощь желающим отказаться от кур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подчеркнуть, что успех в борьбе с курением будет гарантирован лишь в том случае, если курящие сами придут к осознанному желанию бросить курить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акции в Минской области пройдут круглые столы, лекции, акции, семинары (в т. ч. on-line) совместно со специалистами лечебной сети (онкологами, наркологами, психологами) для учащихся и работников учреждений образования, культуры, спорта и туризма, общественных организаций и др; будут проведены анкетирования (в т. ч. on-line), а также организовано консультирование населения по вопросам отказа от табакокурения и профилактики никотиновой зависим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cgeoz.by/wp-content/uploads/2021/11/&#1041;&#1091;&#1082;&#1083;&#1077;&#1090;_&#1087;&#1086;&#1084;&#1086;&#1097;&#1100;-&#1074;-&#1086;&#1090;&#1082;&#1072;&#1079;&#1077;-&#1086;&#1090;-&#1082;&#1091;&#1088;&#1077;&#1085;&#1080;&#1103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43:00Z</dcterms:created>
  <dc:creator>Дом</dc:creator>
  <dc:description/>
  <cp:keywords/>
  <dc:language>en-US</dc:language>
  <cp:lastModifiedBy>Дом</cp:lastModifiedBy>
  <cp:lastPrinted>2021-11-23T14:44:00Z</cp:lastPrinted>
  <dcterms:modified xsi:type="dcterms:W3CDTF">2021-11-23T12:45:00Z</dcterms:modified>
  <cp:revision>1</cp:revision>
  <dc:subject/>
  <dc:title/>
</cp:coreProperties>
</file>